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oducto 1.1.3. Evaluación del estado de situación y escenarios futuros del Turismo de Cruceros, en los principales destinos de la zona costera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1.1.3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Diagnóstico de la actividad de cruceros en Ushuaia 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iv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las principales tendencias mundiales en este tipo de turismo, su evolución en Ushuaia y tendencias futuras. Características de  la infraestructura portuaria. Servicios que se prestan a los cruceros. Composición de la oferta: tipos de barcos y principales compañías navieras. Análisis de estudios preliminares sobre tipo y composición del gasto turístico. Planteo de los potenciales conflictos ambientales, sociales y económ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ea 1.1.3.2.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Describir  el intercambio comercial, en término de bienes y servicios, entre las empresas y organizaciones de Ushuaia y el mercado de cruceros antártico.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: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scripción de las principales actividades comerciales realizadas entre las empresas armadoras de cruceros y  las organizaciones (públicas y/o privadas) de Ushuaia. Principales actores involucrados. Legislación ambiental y de seguridad que regula la actividad de los cruceros turístico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alizar los bienes y servicios que se proveen a nivel local y las oportunidades que ofrece el turismo de cruceros para el desarrollo loc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1.1.3.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Analizar el impacto económico del intercambio comercial, en término de bienes y servicios, entre las empresas y organizaciones de Ushuaia y el mercado de cruceros.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r el impacto económico de la actividad de cruceros a nivel local y provincia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ar las oportunidades en materia de insertar producción local en el mercado de crucer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aborar recomendaciones para optimizar la producción de bienes y servicios en relación con las necesites del crucer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1.1.3.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Analizar el impacto ambiental del intercambio comercial, en término de bienes y servicios, entre las empresas y organizaciones de Ushuaia y el mercado de cruceros.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ocer la relación costo beneficio en términos económicos y ambientales de la actividad de cruceros en relación con las emisiones aéreas de los buques y el tratamiento de residuos domiciliarios y residuos oleos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recomendaciones y/o medidas de mitig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6:00Z</dcterms:created>
  <dc:creator>usuario</dc:creator>
  <dc:description/>
  <cp:keywords/>
  <dc:language>en-US</dc:language>
  <cp:lastModifiedBy>Dirección de Turismo Antártico</cp:lastModifiedBy>
  <dcterms:modified xsi:type="dcterms:W3CDTF">2008-12-10T12:26:00Z</dcterms:modified>
  <cp:revision>2</cp:revision>
  <dc:subject/>
  <dc:title>Producto 1</dc:title>
</cp:coreProperties>
</file>